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sz w:val="36"/>
        </w:rPr>
      </w:pPr>
      <w:r>
        <w:rPr>
          <w:b/>
          <w:sz w:val="36"/>
        </w:rPr>
        <w:t>Voorbeeld Sollicitatiechecklist van:</w:t>
      </w:r>
    </w:p>
    <w:p>
      <w:pPr>
        <w:pStyle w:val="Normal"/>
        <w:ind w:hanging="709"/>
        <w:rPr/>
      </w:pPr>
      <w:r>
        <w:rPr>
          <w:b/>
          <w:sz w:val="36"/>
        </w:rPr>
        <w:t xml:space="preserve"> </w:t>
      </w:r>
      <w:r>
        <w:rPr/>
        <w:t>“</w:t>
      </w:r>
      <w:r>
        <w:rPr/>
        <w:t>Holle bolle Gijs, De Eterij van Utrecht”.  Leerling niveau 3, eerste jaar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28"/>
        <w:gridCol w:w="3578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raa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el/Relatie profie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pmerkingen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ke hobby’s heb j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enwerking/teamgerichthei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rvragen naar het samenwerkingsdeel in hobby’s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d je jezelf creatief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functie moet de leerling ook creatief zijn. Hij moet dag menu’s ma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agen via de STAR methode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ktechni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el eens over de belangrijkste vaktechnieken die je in je vorige bedrijf hebt geleer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 wil weten of de leerling ook “bij “is met zijn techniek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ed doorvragen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b je je taken boek bij je 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 wil weten hoe de leerling zijn taken boek bijhou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el eens over thui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 wil weten of zijn ouders betrokken zijn bij de opleiding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orvragen over specifieke rol ouders bij de opleiding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wkeurighei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belang dat opdrachten nauwgezet worden uitgevoe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 methode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formeren ove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merkingen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Kled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Van de zaak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voe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Eigen vervoer noodzakelijk voor late diensten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851"/>
        <w:rPr>
          <w:b/>
          <w:b/>
          <w:sz w:val="36"/>
        </w:rPr>
      </w:pPr>
      <w:r>
        <w:rPr>
          <w:b/>
          <w:sz w:val="36"/>
        </w:rPr>
        <w:t>Sollicitatiescorelijst (niet verplicht voor portfolio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566"/>
        <w:gridCol w:w="1566"/>
        <w:gridCol w:w="1566"/>
        <w:gridCol w:w="2803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Onderwer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kandidaat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kandidaat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kandidaat 3</w:t>
            </w:r>
            <w:r>
              <w:rPr>
                <w:rFonts w:cs="Helvetica" w:ascii="Helvetica" w:hAnsi="Helvetica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36"/>
                <w:lang w:val="en-US" w:bidi="en-US"/>
              </w:rPr>
            </w:pPr>
            <w:r>
              <w:rPr>
                <w:rFonts w:cs="Helvetica" w:ascii="Helvetica" w:hAnsi="Helvetica"/>
                <w:b/>
                <w:sz w:val="36"/>
                <w:lang w:val="en-US"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didaat 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Hobby’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creatie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Uitstral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onskenmerk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am spe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uwgez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n bo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KTECHNIEKEN: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isere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s make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d/bank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ze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bidi="en-US"/>
        </w:rPr>
      </w:pPr>
      <w:r>
        <w:rPr>
          <w:rFonts w:cs="Verdana" w:ascii="Verdana" w:hAnsi="Verdana"/>
          <w:lang w:val="en-US" w:bidi="en-US"/>
        </w:rPr>
        <w:t xml:space="preserve">Score 1 / 2/ 3/ 4/ 5  : </w:t>
      </w:r>
    </w:p>
    <w:p>
      <w:pPr>
        <w:pStyle w:val="Normal"/>
        <w:rPr>
          <w:rFonts w:ascii="Verdana" w:hAnsi="Verdana" w:cs="Verdana"/>
          <w:lang w:val="en-US" w:bidi="en-US"/>
        </w:rPr>
      </w:pPr>
      <w:r>
        <w:rPr>
          <w:rFonts w:cs="Verdana" w:ascii="Verdana" w:hAnsi="Verdana"/>
          <w:lang w:val="en-US" w:bidi="en-US"/>
        </w:rPr>
        <w:t>1 past niet,  5 Past heel goed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4:00Z</dcterms:created>
  <dc:creator>Administrator</dc:creator>
  <dc:description/>
  <cp:keywords/>
  <dc:language>en-US</dc:language>
  <cp:lastModifiedBy>Administrator</cp:lastModifiedBy>
  <dcterms:modified xsi:type="dcterms:W3CDTF">2008-09-17T12:25:00Z</dcterms:modified>
  <cp:revision>3</cp:revision>
  <dc:subject/>
  <dc:title>Voorbeeld Sollicitatiechecklist van:</dc:title>
</cp:coreProperties>
</file>