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95"/>
        <w:gridCol w:w="425"/>
        <w:gridCol w:w="425"/>
        <w:gridCol w:w="426"/>
        <w:gridCol w:w="425"/>
        <w:gridCol w:w="3544"/>
      </w:tblGrid>
      <w:tr>
        <w:trPr/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eit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merkingen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emeen gedra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meester stelt veel vr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de LSD formule to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meester is leerling geri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jkt veel naar de leerl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eermeester toont inlevingsvermo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meester bevestigt de leerling in het goe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meester geeft duidelijke en specifieke feed-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al beschikbaar en volled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kanalyse en didactisch plan gemaa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 1  RICHTEN VAN DE AANDACH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eermeester maakt contact en  benoemt het leerdoel duidelijk en specifi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de Logica van communicatie to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ek de bestaande ervaring met de leerl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agt eventueel een demonstat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 creër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at is de reden om de taak te lere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erlingbela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drijfsbel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vragende vorm, de leermeester activeert/stimuleert het denken van de leerl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king ov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teri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rondstof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eilighe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rgonom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conom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ygië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o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al 3 onderwer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is een duidelijk relatie tot het leerdoel. Leermeester verdiept de kennis van de leerling en stimuleert de leerling om na te denken. Beloont de leerling regelmatig bij goede reactie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ken van de methodi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eeft de leerling zicht op het hele pro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 gaat hier over het leerproces dus NIET om de vaktechnische inhoud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eermeester creëert een rustige en ontspannen sf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 2 OVERDRAG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p 1 Voordo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oordoen op bedrijfssnelheid ( spreekt nie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p 2 Voordoen met toelicht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erkt stap voor st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preekt en kijkt de leerling a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preekt of do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t vragen om het denken van de leerling te activer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eert  de techniek en  bespreekt die met de leerling. Laat de leerling kiezen voor stap “samen” of  “alleen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volg met punt 12 of 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p 3 Samen do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ijkt naar de leer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eeft regie in 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eft aanmoedigingen en compliment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p 4 Leerling doet het zelfstandi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at leerling stappen hardop benoe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eeft complimen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eeft correctie aan indien nod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eft aanmoediging en complimenten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 E3 EVALUATIE/TERUGKIJK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t de leerling eigen leerproces benoemen stelt vragen al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e vind je dat het ging (en waaro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at was go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at  is te verbete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gericht op dat wat er goed ging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t de leerling transfer bedenken (waar of op welke producten kun je deze techniek nog meer toepasse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meester geeft specifieke feed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echt nauwkeuri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t de leerling  terugkijken naar het leerdo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aat de leerling nog eens de stappen van de taak opnoemen. (vaktechnie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 controle van het ler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ekt met de leerling het intrainen van de ta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ken van de volgende leersta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it aan op de gedane opdracht</w:t>
            </w:r>
          </w:p>
        </w:tc>
      </w:tr>
    </w:tbl>
    <w:p>
      <w:pPr>
        <w:pStyle w:val="Normal"/>
        <w:tabs>
          <w:tab w:val="clear" w:pos="720"/>
          <w:tab w:val="left" w:pos="1987" w:leader="none"/>
          <w:tab w:val="left" w:pos="2160" w:leader="none"/>
          <w:tab w:val="left" w:pos="3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7" w:leader="none"/>
          <w:tab w:val="left" w:pos="2160" w:leader="none"/>
          <w:tab w:val="left" w:pos="3427" w:leader="none"/>
        </w:tabs>
        <w:rPr>
          <w:sz w:val="20"/>
        </w:rPr>
      </w:pPr>
      <w:r>
        <w:rPr>
          <w:sz w:val="20"/>
        </w:rPr>
        <w:t xml:space="preserve">Naam leermeester: </w:t>
        <w:tab/>
        <w:tab/>
        <w:tab/>
        <w:tab/>
        <w:tab/>
        <w:tab/>
        <w:t>Naam  observant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851" w:footer="4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07" w:leader="none"/>
      </w:tabs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</w:t>
    </w:r>
    <w:r>
      <w:rPr>
        <w:sz w:val="20"/>
      </w:rPr>
      <w:t>Creathaler B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beoordelingsformulier</w:t>
    </w:r>
    <w:r>
      <w:rPr>
        <w:b/>
        <w:sz w:val="18"/>
      </w:rPr>
      <w:t xml:space="preserve"> </w:t>
    </w:r>
    <w:r>
      <w:rPr>
        <w:b/>
      </w:rPr>
      <w:t>instruc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2:00Z</dcterms:created>
  <dc:creator>Administrator</dc:creator>
  <dc:description/>
  <cp:keywords/>
  <dc:language>en-US</dc:language>
  <cp:lastModifiedBy>Administrator</cp:lastModifiedBy>
  <cp:lastPrinted>2008-09-07T21:18:00Z</cp:lastPrinted>
  <dcterms:modified xsi:type="dcterms:W3CDTF">2008-09-17T11:23:00Z</dcterms:modified>
  <cp:revision>3</cp:revision>
  <dc:subject/>
  <dc:title>nr</dc:title>
</cp:coreProperties>
</file>