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am Medewerker:</w:t>
      </w:r>
      <w:r>
        <w:fldChar w:fldCharType="begin"/>
      </w:r>
      <w:r>
        <w:rPr/>
        <w:instrText xml:space="preserve"> XE "Inwerk-checkli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unktie:</w:t>
      </w:r>
    </w:p>
    <w:p>
      <w:pPr>
        <w:pStyle w:val="Normal"/>
        <w:rPr/>
      </w:pPr>
      <w:r>
        <w:rPr/>
        <w:t>Leidinggevende:</w:t>
      </w:r>
    </w:p>
    <w:p>
      <w:pPr>
        <w:pStyle w:val="Normal"/>
        <w:rPr/>
      </w:pPr>
      <w:r>
        <w:rPr/>
        <w:t>Eindverantwoordelijk: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31"/>
        <w:gridCol w:w="1843"/>
        <w:gridCol w:w="198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eerst J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geleerd doo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lijst is een uitgebreide lijst van vaardigheden die een nieuwe medewerker </w:t>
      </w:r>
      <w:r>
        <w:rPr>
          <w:b/>
        </w:rPr>
        <w:t xml:space="preserve">MOET </w:t>
      </w:r>
      <w:r>
        <w:rPr/>
        <w:t>beheersen om redelijkerwijs mee te kunnen werken(keuken) en gasten (bij gastheerschap of receptie) te woord te kunnen staan. De  inwerk-cheklist gebruik je bij de evaluatie om vast te stellen wat er beheerst word en nog gedaan moet worden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oorkom ergernissen bij gasten (dat kost je omzet en reputatie) en zorg voor goed ingewerkte medewerkers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Inwerk-checklis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2:00Z</dcterms:created>
  <dc:creator>Leermeester.nu</dc:creator>
  <dc:description/>
  <cp:keywords/>
  <dc:language>en-US</dc:language>
  <cp:lastModifiedBy>Leermeester.nu</cp:lastModifiedBy>
  <dcterms:modified xsi:type="dcterms:W3CDTF">2007-08-22T07:02:00Z</dcterms:modified>
  <cp:revision>2</cp:revision>
  <dc:subject/>
  <dc:title>Inwerk-checklist</dc:title>
</cp:coreProperties>
</file>