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 w:cs="Times" w:ascii="Times" w:hAnsi="Times"/>
          <w:b/>
          <w:szCs w:val="20"/>
        </w:rPr>
        <w:t>Voorbeeld inwerkprogramma</w:t>
      </w:r>
      <w:r>
        <w:fldChar w:fldCharType="begin"/>
      </w:r>
      <w:r>
        <w:rPr/>
        <w:instrText xml:space="preserve"> XE "Voorbeeld inwerkprogram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  <w:t>Leerling gastheer</w:t>
      </w:r>
    </w:p>
    <w:p>
      <w:pPr>
        <w:pStyle w:val="Normal"/>
        <w:rPr/>
      </w:pPr>
      <w:r>
        <w:rPr/>
        <w:t>Start 1 september</w:t>
      </w:r>
    </w:p>
    <w:p>
      <w:pPr>
        <w:pStyle w:val="Normal"/>
        <w:rPr/>
      </w:pPr>
      <w:r>
        <w:rPr>
          <w:b/>
        </w:rPr>
        <w:t>Naam:</w:t>
      </w:r>
      <w:r>
        <w:rPr/>
        <w:t xml:space="preserve"> Jaquelien van’t Schip</w:t>
        <w:tab/>
        <w:tab/>
      </w:r>
      <w:r>
        <w:rPr>
          <w:b/>
        </w:rPr>
        <w:t>leermeester:</w:t>
      </w:r>
      <w:r>
        <w:rPr/>
        <w:t xml:space="preserve"> Charles van Buren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56"/>
        <w:gridCol w:w="1927"/>
        <w:gridCol w:w="1423"/>
        <w:gridCol w:w="297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at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ei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wi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merkingen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ensdag </w:t>
            </w:r>
          </w:p>
          <w:p>
            <w:pPr>
              <w:pStyle w:val="Normal"/>
              <w:rPr/>
            </w:pPr>
            <w:r>
              <w:rPr/>
              <w:t xml:space="preserve">1 -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vangst van de leerli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rmeeste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kom heten, rondleiding en voorstellen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prek met de ondernem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neme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ministratieve zaken checken 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n bedrijfskledi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rmeeste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itleg geven over de wasserij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lope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aak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ef leerling kleine taa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nvullen koe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itleg HACCP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 tea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helpen mise en plac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rmeeste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erste instruct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dekken standaard couvert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e werkdag leerli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e en doornemen van checklist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derdag</w:t>
            </w:r>
          </w:p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vangst leerli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rmeeste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orstellen aan collega's die er gisteren niet waren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lopen achter buffe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aak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rling inwerken bij drankbuffet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 tea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 en plac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rmeeste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eede instructie...aanslaan dranken en maaltijden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 tea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lopen za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rmeeste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e evaluat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rmeeste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t terugkijken op de eerste twee dagen doornemen inwerkchecklist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rijda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terdag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onda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rijf gesloten</w:t>
            </w:r>
          </w:p>
          <w:p>
            <w:pPr>
              <w:pStyle w:val="Normal"/>
              <w:rPr/>
            </w:pPr>
            <w:r>
              <w:rPr/>
              <w:t xml:space="preserve">Vrij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ndag</w:t>
            </w:r>
          </w:p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nsdag </w:t>
            </w:r>
          </w:p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da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16:00Z</dcterms:created>
  <dc:creator>Leermeester.nu</dc:creator>
  <dc:description/>
  <cp:keywords/>
  <dc:language>en-US</dc:language>
  <cp:lastModifiedBy>Administrator</cp:lastModifiedBy>
  <dcterms:modified xsi:type="dcterms:W3CDTF">2008-09-17T10:16:00Z</dcterms:modified>
  <cp:revision>2</cp:revision>
  <dc:subject/>
  <dc:title>Voorbeeld inwerkprogramma:</dc:title>
</cp:coreProperties>
</file>