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506"/>
        <w:gridCol w:w="2202"/>
        <w:gridCol w:w="4649"/>
      </w:tblGrid>
      <w:tr>
        <w:trPr/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846455</wp:posOffset>
                      </wp:positionV>
                      <wp:extent cx="7080885" cy="798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88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appenplan voor leer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T  SEPTEMBER 200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7.55pt;height:62.85pt;mso-wrap-distance-left:9.05pt;mso-wrap-distance-right:9.05pt;mso-wrap-distance-top:0pt;mso-wrap-distance-bottom:0pt;margin-top:-66.6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appenplan voor lee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T  SEPTEMBER 200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ei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nne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 wi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merkingen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43" w:footer="0" w:bottom="156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49:00Z</dcterms:created>
  <dc:creator>peter kempen</dc:creator>
  <dc:description/>
  <dc:language>en-US</dc:language>
  <cp:lastModifiedBy>Jan</cp:lastModifiedBy>
  <cp:lastPrinted>2006-07-25T11:27:00Z</cp:lastPrinted>
  <dcterms:modified xsi:type="dcterms:W3CDTF">2007-08-23T19:49:00Z</dcterms:modified>
  <cp:revision>2</cp:revision>
  <dc:subject/>
  <dc:title>Inwerkfase</dc:title>
</cp:coreProperties>
</file>