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38"/>
        <w:gridCol w:w="1803"/>
        <w:gridCol w:w="5046"/>
      </w:tblGrid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846455</wp:posOffset>
                      </wp:positionV>
                      <wp:extent cx="7080885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88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leidingsplanning voor leerling Jan van Bu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T SEPTEMBER 2008-09-17 Leermeester Jan de Bru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7.55pt;height:59pt;mso-wrap-distance-left:9.05pt;mso-wrap-distance-right:9.05pt;mso-wrap-distance-top:0pt;mso-wrap-distance-bottom:0pt;margin-top:-66.6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leidingsplanning voor leerling Jan van Bur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 SEPTEMBER 2008-09-17 Leermeester Jan de Bru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ei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nne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 wi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merkinge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welkomen en rondleiden Meelo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preken van het inwerkpla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rste dag bij aanva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ling en leermeester starten om 10.00 u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 verder het gedetailleerde inwerkprogram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ernemer en L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itreiken bedrijfskleding</w:t>
            </w:r>
            <w:r>
              <w:fldChar w:fldCharType="begin"/>
            </w:r>
            <w:r>
              <w:rPr/>
              <w:instrText xml:space="preserve"> XE "bedrijfskled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eren van administratieve zaken, telefoonnummer, en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rnemen van huisregl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 ook het gedetailleerde inwerkpl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preken schooldag en inplanne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rke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en 1 t/m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 gedetailleerd inwerkprogram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e collega’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elijks evalueren en de inwerkchecklist doorlopen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SPRAAK MAKEN MET SCHOOL VOOR JAARLIJ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spraken maken over de inhoud van de opleiding en de toetsing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en 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: maken van instructiepla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lope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selend o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aak, Cob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e week plannen a.d.h. van de inwerkcheckli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rijf leren kenn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werken van de uitgebreide inwerkchecklist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leidingsoverleg 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ede evaluatiegespre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ensdag week 2 van 10.00 tot 1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e, taken uit boek en uitgevoerde opdrach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tleggen dat we vanaf deze week elke woensdagochtend van 10.00 tot 11.00 uur werken aan opdrachten uit het opleidingsboek, school bespreken enz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rste sluitdiens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dracht uit boek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de proeftijdbeoordeli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week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ernemer/L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issing of het contract met de leerling zal worden voortgezet.</w:t>
            </w:r>
          </w:p>
        </w:tc>
      </w:tr>
      <w:tr>
        <w:trPr>
          <w:trHeight w:val="129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verslag eerste maan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ling schrijft leerverslag over zijn eerste vier weken. Houding als leerling en als medewerker, en leergedra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ervaringen en beschrijft kort zijn verworven inzich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1632"/>
        <w:gridCol w:w="4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ei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nne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 wi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merking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kelijks opleidingsoverleg met de leerling (instructie en dergelijke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4 t/m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6 mini stage visbo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ensdagochtend van 10.00 tot 11.00 u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10 is inhaal we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ardoverleg over de voortgang van de opleiding (inhoud en proces). Zowel school als praktijk worden besprok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ioneringsgespre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rste formele gesprek. Houd zelf rekening met verslaglegging van het gesprek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kelijks opleidingsoverleg met de leerling (instructie en dergelijke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11 tm 20 Woensdagochtend van 10.00 tot 11.00 u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12 mini stage groentebo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20 is 'inhaalweek'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iere opleidingsinspanning. Houd rekening met schooleisen, de schoollij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orbereidingen vakwedstrijd en regionaal leerlingenoverle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16 en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ling mee laten doen aan regionale vakwedstrijd via RO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ctieverslag van de opleiding af. Functioneringsgespre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ling maakt een reflectieverslag van zijn eigen leren ten behoeve van het functioneringsgespr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d zelf rekening met verslagleggingna gesprek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tzetten opdrachten tweede perio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n met de leerling een planning maken voor de tweede helft van het opleidingsja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ling leert mee plannen. (Lm stuurt iets minde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ETSIN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samenwerking met ROC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rste officiële praktijktoets in samenwerking met RO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ullen van beoordelingslijsten. Leerling zelf laten scoren op beroepsvaardighed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r leerling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gelijk bij het beoordelingsgesprek de lijst van de leerling met de lijst van de leermeest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ordelingsgesprek eerste half jaa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ernemer/LM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st de schooltoetsing krijgt de leerling een beoordeling conform de bedrijfseisen, als 'gewone werknemer' du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kelijks opleidingsoverleg met de leerling (instructie en dergelijke</w:t>
            </w:r>
            <w:r>
              <w:rPr>
                <w:b/>
                <w:sz w:val="20"/>
              </w:rPr>
              <w:t>). Let op wijziging van dag i.v.m. seizo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20 t/m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sdag ochtend van 10.00 tot 11.00 u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30 is 'inhaalweek'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ken aan vaktechnische en communicatieve vaardigheden conform het opleidingsboek en de schoollij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kantie voor de leerlin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31 en 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2127" w:footer="708" w:bottom="156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orbeeld opleidingsplanning. Leermeester.nu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7:00Z</dcterms:created>
  <dc:creator>peter kempen</dc:creator>
  <dc:description/>
  <cp:keywords/>
  <dc:language>en-US</dc:language>
  <cp:lastModifiedBy>Administrator</cp:lastModifiedBy>
  <cp:lastPrinted>2006-07-25T11:27:00Z</cp:lastPrinted>
  <dcterms:modified xsi:type="dcterms:W3CDTF">2008-09-17T12:17:00Z</dcterms:modified>
  <cp:revision>2</cp:revision>
  <dc:subject/>
  <dc:title>Inwerkfase</dc:title>
</cp:coreProperties>
</file>